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1/05 đến 27/5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52"/>
        <w:gridCol w:w="4154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sổ điểm khối 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h Chấm sơ khảo giáo án điện tử + nộp đồ dùng dạy học của chi đoàn giáo viên (phòng máy tầng 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ô Thị Thoa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sổ điểm lớp 9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Đào tạo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Hội đồng giáo dụ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ô Tuấn Vinh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30 Chấm giáo án điện tử + đồ dùng dạy học của chi đoàn giáo viên (Thư việ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Kiểm tra hồ sơ thi tốt nghiệp (GVCN khối 12)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ặng Văn Tám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Xét điều kiện dự thi kỳ II khối Dự b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tổ phục vụ thi tốt nghiệp tại trường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Vũ Huy Kỳ 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Học sinh khối 12 học quy chế thi tốt nghiệp (Đ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>Mai Văn Đồng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Dự bị ôn thi đến 5/6 tập trung thi kỳ 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uyễn Hoài Nam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7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ặng Văn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5-21T01:33:00Z</dcterms:modified>
  <cp:revision>33</cp:revision>
  <dc:subject/>
  <dc:title>BỘ GIÁO DỤC VÀ ĐÀO TẠO</dc:title>
</cp:coreProperties>
</file>